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6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ُثْمانُ بْنُ أَبِي شَيْبَةَ وَمُحَمَّدٌ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َةُ، عن هِشامِ بْنِ عُرْوَةَ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رَسُولُ اللَّهِ صلعم عن الْوِصالِ رَحْمَةً لَهُمْ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َ تُواص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َسْتُ كَهَيْئَتِكُمْ؛ إِنِّي يُطْعِمُنِي رَبِّي وَيَسْقِينِ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ذْكُر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ثْم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حْمَةً ل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مْ يَذْكُر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2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9:00Z</dcterms:created>
  <dc:creator>alkamal</dc:creator>
  <dc:description/>
  <cp:keywords/>
  <dc:language>en-US</dc:language>
  <cp:lastModifiedBy>abed-alrahem</cp:lastModifiedBy>
  <dcterms:modified xsi:type="dcterms:W3CDTF">2017-07-18T11:04:00Z</dcterms:modified>
  <cp:revision>5</cp:revision>
  <dc:subject/>
  <dc:title>1964_ حـدثنا( ) عُثْمانُ بْنُ أَبِي شَيْبَةَ وَمُحَمَّدٌ، قالَا: أخبَرَنا عَبْدَةُ، عن هِشامِ بْنِ عُرْوَةَ، عن أَبِيهِ:</dc:title>
</cp:coreProperties>
</file>