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96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الِكٌ، عن نافِـع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 بْنِ عُمَر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،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هَىَ رَسُولُ اللَّهِ صلعم عن الْوِصالِ، قالُ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كَ تُواصِ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ِي لَسْتُ مِثْلَكُمْ؛ إِنِّي أُطْعَمُ وَأُسْق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3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2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8:00Z</dcterms:created>
  <dc:creator>alkamal</dc:creator>
  <dc:description/>
  <cp:keywords/>
  <dc:language>en-US</dc:language>
  <cp:lastModifiedBy>Cco</cp:lastModifiedBy>
  <dcterms:modified xsi:type="dcterms:W3CDTF">2015-08-29T07:47:00Z</dcterms:modified>
  <cp:revision>4</cp:revision>
  <dc:subject/>
  <dc:title>1962_ حـدثنا عَبْدُ اللَّهِ بْنُ يُوسُفَ: أخبَرَنا مالِكٌ، عن نافِـعٍ:</dc:title>
</cp:coreProperties>
</file>