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6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ِي يَحْيَىَ، عن شُعْبَةَ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قَتاد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☺، عن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واصِ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َ تُواص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س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حَ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 إِنِّي أُطْعَمُ وَأُسْق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َبِيتُ أُطْعَمُ وَأُسْق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ِي لَس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أَحَدِ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8:00Z</dcterms:created>
  <dc:creator>alkamal</dc:creator>
  <dc:description/>
  <cp:keywords/>
  <dc:language>en-US</dc:language>
  <cp:lastModifiedBy>DELL</cp:lastModifiedBy>
  <dcterms:modified xsi:type="dcterms:W3CDTF">2015-08-25T10:13:00Z</dcterms:modified>
  <cp:revision>3</cp:revision>
  <dc:subject/>
  <dc:title>1961_ حـدثنا مُسَدَّدٌ، قالَ: حَدَّثَنِي يَحْيَىَ، عن شُعْبَةَ، قالَ: حدَّثني قَتادَةُ:</dc:title>
</cp:coreProperties>
</file>