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2"/>
          <w:bCs w:val="false"/>
          <w:sz w:val="38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وِصالِ، وَمَنْ قا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يْسَ فِي اللَّيْلِ صِيامٌ؛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ِقَوْلِهِ تَع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ذ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ذ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ذ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ذ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2"/>
          <w:bCs w:val="false"/>
          <w:sz w:val="38"/>
          <w:sz w:val="38"/>
          <w:rtl w:val="true"/>
        </w:rPr>
        <w:t>ءآةذو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البقرة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187</w:t>
      </w:r>
      <w:r>
        <w:rPr>
          <w:rFonts w:eastAsia="001 Al Kamal Hadith"/>
          <w:szCs w:val="26"/>
          <w:rtl w:val="true"/>
        </w:rPr>
        <w:t>]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نَهَى النَّبِيُّ صلعم عَنْه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رَحْمَةً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َهُمْ وَإِبْقاءً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َلَيْهِمْ، وَما يُكْرَهُ مِنَ التَّعَمُّقِ</w:t>
      </w:r>
    </w:p>
    <w:p>
      <w:pPr>
        <w:pStyle w:val="Normal"/>
        <w:jc w:val="both"/>
        <w:rPr>
          <w:rFonts w:eastAsia="001 Al Kamal Hadith" w:cs="Qraan part02"/>
          <w:bCs/>
          <w:sz w:val="38"/>
        </w:rPr>
      </w:pPr>
      <w:r>
        <w:rPr>
          <w:rFonts w:eastAsia="001 Al Kamal Hadith" w:cs="Qraan part02"/>
          <w:bCs/>
          <w:sz w:val="3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8:00Z</dcterms:created>
  <dc:creator>alkamal</dc:creator>
  <dc:description/>
  <cp:keywords/>
  <dc:language>en-US</dc:language>
  <cp:lastModifiedBy>Cco</cp:lastModifiedBy>
  <dcterms:modified xsi:type="dcterms:W3CDTF">2015-08-05T13:31:00Z</dcterms:modified>
  <cp:revision>3</cp:revision>
  <dc:subject/>
  <dc:title>(48) بـابُ الْوِصالِ، وَمَنْ قالَ: لَيْسَ فِي اللَّيْلِ صِيامٌ؛ لِقَوْلِهِ تَعالَىَ: {ءآةذد ءآةذذ</dc:title>
</cp:coreProperties>
</file>