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 صَوْمِ الصِّبْيان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نَشْو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♠ فِي رَمَض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ِبْيانُنا صِيام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ضَرَب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588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ُو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8:00Z</dcterms:created>
  <dc:creator>alkamal</dc:creator>
  <dc:description/>
  <cp:keywords/>
  <dc:language>en-US</dc:language>
  <cp:lastModifiedBy>Cco</cp:lastModifiedBy>
  <dcterms:modified xsi:type="dcterms:W3CDTF">2015-08-29T07:47:00Z</dcterms:modified>
  <cp:revision>4</cp:revision>
  <dc:subject/>
  <dc:title>(47) بـاب صَوْمِ الصِّبْيانِ</dc:title>
</cp:coreProperties>
</file>