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لَمْ يَرَ الوُضُوءَ إِل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ا مِنَ ال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ْرَجَيْن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ِ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ُبُلِ وَالدُّبُرِ</w:t>
      </w:r>
    </w:p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قَوْ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ذذ</w:t>
      </w:r>
      <w:r>
        <w:rPr>
          <w:rFonts w:eastAsia="001 Al Kamal Hadith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ذر</w:t>
      </w:r>
      <w:r>
        <w:rPr>
          <w:rFonts w:eastAsia="001 Al Kamal Hadith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ذز</w:t>
      </w:r>
      <w:r>
        <w:rPr>
          <w:rFonts w:eastAsia="001 Al Kamal Hadith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ذو</w:t>
      </w:r>
      <w:r>
        <w:rPr>
          <w:rFonts w:eastAsia="001 Al Kamal Hadith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رء</w:t>
      </w:r>
      <w:r>
        <w:rPr>
          <w:rFonts w:eastAsia="001 Al Kamal Hadith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color w:val="000000"/>
          <w:sz w:val="38"/>
          <w:sz w:val="38"/>
          <w:szCs w:val="32"/>
          <w:rtl w:val="true"/>
        </w:rPr>
        <w:t>اءذرا</w:t>
      </w:r>
      <w:r>
        <w:rPr>
          <w:rFonts w:eastAsia="001 Al Kamal Hadith" w:cs="Qraan part05"/>
          <w:bCs w:val="false"/>
          <w:color w:val="000000"/>
          <w:sz w:val="38"/>
          <w:szCs w:val="32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مائد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6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َطاءٌ فِيمَنْ يَخْرُجُ مِنْ دُبُرِهِ الدُّودُ، أَوْ مِنْ ذَكَرِهِ نَحْوُ القَمْ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ُعِيدُ الوُضُوء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جابِرُ ب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ذا ضَحِكَ في الصَّلاةِ أَعادَ الصَّلاةَ وَلَمْ يُعِدِ الوُضُو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نْ أَخَذَ مِنْ شَعَرِهِ وَأَظْفار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أَوْ خَل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ُفَّيْهِ فَلا وُضُوء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 وُضُوءَ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مِنْ حَدَث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ُذْكَرُ عن جابِرٍ أَنَّ النَّبِيَّ صلعم كان في غَزْوَةِ ذاتِ الرِّقاعِ، فَرُمِيَ رَجُلٌ بِسَهْم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فَنَزَفَهُ الدَّمُ، فَرَكَعَ وَسَجَدَ وَمَضَىَ في صَلات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 زالَ المُسْلِمُونَ يُصَلُّونَ في جِراحات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ط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ُ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ٌ وَمُحَمَّدُ بنُ عَلِيٍّ وَعَطاء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أَهْلُ الحِجاز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يْسَ في الدَّمِ وُضُو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عَصَرَ ابْنُ عُمَرَ بَثْرَةً، فَخَرَجَ منها الدَّمُ وَل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تَوَضَّأ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بَزَقَ ابْنُ أَبِي أَوْفَىَ دَمًا فَمَضَىَ في صَلات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بْنُ عُمَرَ والْحَسَنُ فِيمَنْ يَحْتَجِ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يْسَ عَلَيْهِ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غَسْلُ مَحاجِ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ضب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قو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ت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قو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ع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لا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ظفار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خل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 أبو داو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ٍ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َّم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َم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َم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حتَج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س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حاجم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ذا، ولعل الصو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ليس 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هامش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بو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َّ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4:00Z</dcterms:created>
  <dc:creator>alkamal</dc:creator>
  <dc:description/>
  <cp:keywords/>
  <dc:language>en-US</dc:language>
  <cp:lastModifiedBy>Cco</cp:lastModifiedBy>
  <dcterms:modified xsi:type="dcterms:W3CDTF">2015-08-23T08:33:00Z</dcterms:modified>
  <cp:revision>3</cp:revision>
  <dc:subject/>
  <dc:title>(34) بـابُ( ) مَنْ لَمْ يَرَ الوُضُوءَ إِلَّا مِنَ المَـخْرَجَيْنِ: مِنَ( ) القُبُلِ وَالدُّبُرِ</dc:title>
</cp:coreProperties>
</file>