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ْحائِ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ض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تْرُكُ الصَّوْمَ والصَّلاةَ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الزِّنا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نّ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سُّنَ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وُجُوهَ الْحَقّ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َتَ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ت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كَثِير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خِلافِ الر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ِ، فَم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َجِد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مُسْلِمُو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ُدًّا مِنِ اتِّباعِها، مِنْ ذَلِكَ أَنَّ الْحا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َ تَقْضِي الصِّيامَ وَلا تَقْضِي الصَّلا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 أخرجه الخطيب البغدادي في الفقيه والمتفق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/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= 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8:00Z</dcterms:created>
  <dc:creator>alkamal</dc:creator>
  <dc:description/>
  <cp:keywords/>
  <dc:language>en-US</dc:language>
  <cp:lastModifiedBy>DELL</cp:lastModifiedBy>
  <dcterms:modified xsi:type="dcterms:W3CDTF">2015-08-25T10:09:00Z</dcterms:modified>
  <cp:revision>3</cp:revision>
  <dc:subject/>
  <dc:title>(41) بـابٌ: الْحائِيـضُ تَتْرُكُ الصَّوْمَ والصَّلاةَ</dc:title>
</cp:coreProperties>
</file>