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نَّبِيِّ صلعم</w:t>
      </w:r>
      <w:r>
        <w:rPr>
          <w:rFonts w:eastAsia="001 Al Kamal Hadith"/>
          <w:rtl w:val="true"/>
        </w:rPr>
        <w:t>: «</w:t>
      </w:r>
      <w:r>
        <w:rPr>
          <w:rFonts w:eastAsia="001 Al Kamal Hadith"/>
          <w:rtl w:val="true"/>
        </w:rPr>
        <w:t>إِذا تَوَضَّأَ فَلْيَسْتَنْشِقْ ب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ِمَنْخِرِهِ الْ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ماءَ</w:t>
      </w:r>
      <w:r>
        <w:rPr>
          <w:rFonts w:eastAsia="001 Al Kamal Hadith"/>
          <w:rtl w:val="true"/>
        </w:rPr>
        <w:t>»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لَمْ يُمَيِّزْ بَيْنَ الص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ئ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 وَغَيْر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ْحَسَ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ب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 بِالسَّعُوطِ لِلص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 إِنْ لَمْ يَصِلْ إلىَ حَلْقِهِ، وَيَكْتَحِ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left"/>
        <w:rPr>
          <w:rFonts w:ascii="001 Al Kamal Hadith" w:hAnsi="001 Al Kamal Hadith" w:eastAsia="001 Al Kamal Hadith" w:cs="001 Al Kamal Hadith"/>
          <w:color w:val="FF0000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َ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ط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ء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ْ تَمَضْمَض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ثُمَّ أَفْرَغَ ما فِي فِيهِ مِنَ الْماءِ لا يَضِيرُ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ْ لَمْ يَزْدَرِد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ِيقَ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ماذا بَقِي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ِي فِيهِ، وَلا يَمْض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ـ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غ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عِلْكَ، فَإِنِ ازْدَرَدَ رِيقَ الْعِلْكِ لا أَقُولُ أـإَِنَّهُ يُفْطِرُ، وَلَكِنْ يُنْهَىَ عَنْهُ، فَإِنِ اسْتَنْثَرَ فَدَخَلَ الْماءُ حَلْقَهُ لا ب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؛ لَمْ يَمْلِك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color w:val="FF0000"/>
          <w:sz w:val="32"/>
          <w:szCs w:val="32"/>
        </w:rPr>
      </w:pPr>
      <w:r>
        <w:rPr>
          <w:rFonts w:eastAsia="001 Al Kamal Hadith" w:cs="001 Al Kamal Hadith" w:ascii="001 Al Kamal Hadith" w:hAnsi="001 Al Kamal Hadith"/>
          <w:color w:val="FF0000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سمعاني عن أبي الوق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حاشية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َضْمَض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ل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يَض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ْ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قارن بـما في السلطانية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في رواي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والم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ا يَضُرُّ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عزا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إلى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حاشية رواية ابن عساكر بدل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مستمل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هو موافق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لم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في السلطا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س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ا يَضِيرُهُ أَنْ يَزْدَرِدَ رِيقَ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ما 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لا يمضَغ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فتح الضا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يَمْضُغ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إسقاط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نقلًا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مْضَغُ بفتح الضاد عند أبي ذر مصححًا عليه، وهي تُفتح وتُضم، قاله ابن سِيد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ه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إن استنث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م يملك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 في رواية أبي ذر و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2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Style16">
    <w:name w:val="الأبواب"/>
    <w:basedOn w:val="Style15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27:00Z</dcterms:created>
  <dc:creator>alkamal</dc:creator>
  <dc:description/>
  <cp:keywords/>
  <dc:language>en-US</dc:language>
  <cp:lastModifiedBy>Cco</cp:lastModifiedBy>
  <dcterms:modified xsi:type="dcterms:W3CDTF">2015-08-27T14:30:00Z</dcterms:modified>
  <cp:revision>6</cp:revision>
  <dc:subject/>
  <dc:title>(28) بـابُ قَوْلِ النَّبِيِّ صلعم: «إِذا تَوَضَّأَ فَلْيَسْتَنْشِقْ بـِمَنْخِرِهِ الْـماءَ»(أ) |</dc:title>
</cp:coreProperties>
</file>