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مِ إذا أَكَلَ أَوْ شَرِبَ ناسِيًا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ط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ِ اسْتَنْثَرَ فَدَخَلَ الْماءُ فِي حَلْقِهِ 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إِ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َمْلِك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ْ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دَخَلَ حَلْقَهُ الذُّبابُ فَلا شَيْءَ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ْحَسَنُ وَمُجاه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جامَعَ ناسِيًا فَلا شَ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ء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7:00Z</dcterms:created>
  <dc:creator>alkamal</dc:creator>
  <dc:description/>
  <cp:keywords/>
  <dc:language>en-US</dc:language>
  <cp:lastModifiedBy>safouan</cp:lastModifiedBy>
  <dcterms:modified xsi:type="dcterms:W3CDTF">2016-06-15T11:50:00Z</dcterms:modified>
  <cp:revision>5</cp:revision>
  <dc:subject/>
  <dc:title>(26) بـابُ الصَّايمِ إذا أَكَلَ أَوْ شَرِبَ ناسِيًا</dc:title>
</cp:coreProperties>
</file>