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قُبْلَةِ لِلص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ئِ</w:t>
      </w:r>
      <w:r>
        <w:rPr>
          <w:rFonts w:eastAsia="001 Al Kamal Hadith"/>
          <w:rtl w:val="true"/>
        </w:rPr>
        <w:t>يـ</w:t>
      </w:r>
      <w:r>
        <w:rPr>
          <w:rFonts w:eastAsia="001 Al Kamal Hadith"/>
          <w:rtl w:val="true"/>
        </w:rPr>
        <w:t>م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جابِرُ بْنُ زَيْ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ْ نَظَرَ فَأَمْنَىَ يُتِمُّ صَوْم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باب والترجمة مؤخَّران في رواية أبي ذر إلىَ ما بعد قول جابر بن زي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26:00Z</dcterms:created>
  <dc:creator>alkamal</dc:creator>
  <dc:description/>
  <cp:keywords/>
  <dc:language>en-US</dc:language>
  <cp:lastModifiedBy>DELL</cp:lastModifiedBy>
  <dcterms:modified xsi:type="dcterms:W3CDTF">2015-08-25T10:03:00Z</dcterms:modified>
  <cp:revision>3</cp:revision>
  <dc:subject/>
  <dc:title>(24) بـابُ الْقُبْلَةِ لِلصَّائِيـمِ( )</dc:title>
</cp:coreProperties>
</file>