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نَوَىَ بِالنَّه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ِ صَوْمًا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أُمُّ الدَّرْد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أَبُو الدَّرْداءِ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نْدَك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َعامٌ؟ فَإِنْ قُلْ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،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ِي ص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وْمِي هَ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bCs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فَعَلَهُ أَبُو طَلْحَةَ، وَأَبُو هُرَيْرَةَ، وابْنُ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، وَحُذَيْفَة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♥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bCs/>
          <w:sz w:val="32"/>
          <w:szCs w:val="32"/>
        </w:rPr>
      </w:pPr>
      <w:r>
        <w:rPr>
          <w:rFonts w:eastAsia="001 Al Kamal Hadith" w:cs="001 Al Kamal Hadith" w:ascii="001 Al Kamal Hadith" w:hAnsi="001 Al Kamal Hadith"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5:00Z</dcterms:created>
  <dc:creator>alkamal</dc:creator>
  <dc:description/>
  <cp:keywords/>
  <dc:language>en-US</dc:language>
  <cp:lastModifiedBy>DELL</cp:lastModifiedBy>
  <dcterms:modified xsi:type="dcterms:W3CDTF">2015-08-25T10:04:00Z</dcterms:modified>
  <cp:revision>4</cp:revision>
  <dc:subject/>
  <dc:title>(21) بـابٌ: إذا نَوَىَ بِالنَّهَارِ صَوْمًا</dc:title>
</cp:coreProperties>
</file>