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2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نُ عُبَيْدِ الل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عَزِيزِ بنُ أ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 حازِمٍ، عن أ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 حاز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سَهْلِ بنِ سَعْ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تَسَحَّرُ فِي أَهْلِي، ثُمَّ تَكُونُ سُرْعَتِي أَنْ أُدْرِكَ السُّجُودَ مَعَ رَسُولِ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4:00Z</dcterms:created>
  <dc:creator>alkamal</dc:creator>
  <dc:description/>
  <cp:keywords/>
  <dc:language>en-US</dc:language>
  <cp:lastModifiedBy>abed-alrahem</cp:lastModifiedBy>
  <dcterms:modified xsi:type="dcterms:W3CDTF">2017-07-18T10:49:00Z</dcterms:modified>
  <cp:revision>4</cp:revision>
  <dc:subject/>
  <dc:title>1920_ حـدثنا مُحَمَّدُ بنُ عُبَيْدِ اللهِ: حدَّثنا عَبْدُ العَزِيزِ بنُ أبيِ حازِمٍ، عن أبيِ حازِمٍ:</dc:title>
</cp:coreProperties>
</file>