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مَاءِ الَّذِي يُغْسَلُ بِهِ شَعَرُ الإِنْسَانِ</w:t>
      </w:r>
    </w:p>
    <w:p>
      <w:pPr>
        <w:pStyle w:val="Style15"/>
        <w:jc w:val="center"/>
        <w:rPr/>
      </w:pPr>
      <w:r>
        <w:rPr>
          <w:rFonts w:eastAsia="001 Al Kamal Hadith"/>
          <w:b w:val="false"/>
          <w:bCs w:val="false"/>
          <w:sz w:val="32"/>
          <w:szCs w:val="32"/>
          <w:rtl w:val="true"/>
        </w:rPr>
        <w:t>_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وَكَانَ عَطَاءٌ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لَا يَرَىَ بِهِ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♠</w:t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b/>
          <w:bCs/>
          <w:sz w:val="32"/>
          <w:szCs w:val="32"/>
          <w:rtl w:val="true"/>
        </w:rPr>
        <w:footnoteReference w:id="2"/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بَ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سًا أَنْ يُتَّخَذَ منها</w:t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b/>
          <w:bCs/>
          <w:sz w:val="32"/>
          <w:szCs w:val="32"/>
          <w:rtl w:val="true"/>
        </w:rPr>
        <w:footnoteReference w:id="3"/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الخُيُوطُ وَالْحِبَالُ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_</w:t>
      </w:r>
    </w:p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وَسُؤْرِ الكِلَاب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م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َرِّهَا في المَسْجِد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الزُّه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ذا وَلَغَ في إِناء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َيْسَ لَهُ وَضُوءٌ غَيْ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♣ يَتَوَضَّأُ 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سُفْي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َذا الفِقْهُ بِعَيْنِهِ، يَقُولُ اللّ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َعال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رد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رذ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رر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ذرز</w:t>
      </w:r>
      <w:r>
        <w:rPr>
          <w:rFonts w:eastAsia="001 Al Kamal Hadith" w:cs="Qraan part05" w:ascii="001 Al Kamal Hadith" w:hAnsi="001 Al Kamal Hadith"/>
          <w:sz w:val="32"/>
          <w:szCs w:val="28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32"/>
          <w:sz w:val="32"/>
          <w:szCs w:val="24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  <w:szCs w:val="24"/>
        </w:rPr>
        <w:t>43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هَذ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اءٌ، وَفِي النَّفْسِ منه شَيْءٌ، يَتَوَضَّأُ 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يَتَيَمَّ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ِن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َكلِ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إنا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قو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ام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دو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مز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هذ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1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46:00Z</dcterms:created>
  <dc:creator>alkamal</dc:creator>
  <dc:description/>
  <cp:keywords/>
  <dc:language>en-US</dc:language>
  <cp:lastModifiedBy>nattoof</cp:lastModifiedBy>
  <dcterms:modified xsi:type="dcterms:W3CDTF">2015-11-18T07:18:00Z</dcterms:modified>
  <cp:revision>4</cp:revision>
  <dc:subject/>
  <dc:title>(33) بـابُ المَاءِ الَّذِي يُغْسَلُ بِهِ شَعَرُ الإِنْسَانِ</dc:title>
</cp:coreProperties>
</file>