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2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د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د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02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د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د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د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د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د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ذ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24"/>
          <w:rtl w:val="true"/>
        </w:rPr>
        <w:t>البقرة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32"/>
          <w:szCs w:val="24"/>
        </w:rPr>
        <w:t>187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ب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ُ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ُمَّ أَتِمُّواْ الصِّيَامَ إِلَى الَّليْل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 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بر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دون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3:00Z</dcterms:created>
  <dc:creator>alkamal</dc:creator>
  <dc:description/>
  <cp:keywords/>
  <dc:language>en-US</dc:language>
  <cp:lastModifiedBy>DELL</cp:lastModifiedBy>
  <dcterms:modified xsi:type="dcterms:W3CDTF">2015-08-25T10:02:00Z</dcterms:modified>
  <cp:revision>4</cp:revision>
  <dc:subject/>
  <dc:title>(16) بـابُ قَوْلِ اللَّهِ تَعالَىَ: {ءآةدآ ءآةدة ( ) ءآةدد ءآةدذ ءآةدر ءآةدز </dc:title>
</cp:coreProperties>
</file>