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2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جَلَّ ذِكْرُهُ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أآ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أة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أد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6"/>
          <w:sz w:val="36"/>
          <w:szCs w:val="32"/>
          <w:rtl w:val="true"/>
        </w:rPr>
        <w:t>ءآةأ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آةأ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آةأ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2"/>
          <w:bCs w:val="false"/>
          <w:sz w:val="32"/>
          <w:sz w:val="32"/>
          <w:szCs w:val="32"/>
          <w:rtl w:val="true"/>
        </w:rPr>
        <w:t>ءآةأ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 w:cs="Qraan part02"/>
          <w:bCs w:val="false"/>
          <w:sz w:val="36"/>
          <w:szCs w:val="32"/>
          <w:rtl w:val="true"/>
        </w:rPr>
        <w:t xml:space="preserve">   </w:t>
      </w:r>
      <w:r>
        <w:rPr>
          <w:rFonts w:ascii="Qraan part02" w:hAnsi="Qraan part02" w:eastAsia="001 Al Kamal Hadith" w:cs="Qraan part02"/>
          <w:b w:val="false"/>
          <w:b w:val="false"/>
          <w:bCs w:val="false"/>
          <w:sz w:val="32"/>
          <w:sz w:val="32"/>
          <w:szCs w:val="32"/>
          <w:rtl w:val="true"/>
        </w:rPr>
        <w:t>ءآةآء ءآةآا ءآةآأ ءآةآآ ءآةآة ءآةآد ءآةآذ ءآةآر ءآةآز ءآةآو ءآةةء ءآةةا ءآةةأ</w:t>
      </w:r>
      <w:r>
        <w:rPr>
          <w:rFonts w:ascii="Qraan part02" w:hAnsi="Qraan part02" w:eastAsia="001 Al Kamal Hadith" w:cs="Qraan part02"/>
          <w:b w:val="false"/>
          <w:b w:val="false"/>
          <w:bCs w:val="false"/>
          <w:sz w:val="33"/>
          <w:sz w:val="33"/>
          <w:szCs w:val="33"/>
          <w:rtl w:val="true"/>
        </w:rPr>
        <w:t>ءآةةآ ءآةةة ءآةةد ءآةةذءآةةر ءآةةز ءآةةو ءآةدء ءآةدا ءآةد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البقر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87</w:t>
      </w:r>
      <w:r>
        <w:rPr>
          <w:rFonts w:eastAsia="001 Al Kamal Hadith"/>
          <w:sz w:val="24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02"/>
          <w:bCs/>
          <w:sz w:val="36"/>
          <w:szCs w:val="32"/>
        </w:rPr>
      </w:pPr>
      <w:r>
        <w:rPr>
          <w:rFonts w:eastAsia="001 Al Kamal Hadith" w:cs="Qraan part02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ا كَتَبَ اللهُ لَك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2:00Z</dcterms:created>
  <dc:creator>alkamal</dc:creator>
  <dc:description/>
  <cp:keywords/>
  <dc:language>en-US</dc:language>
  <cp:lastModifiedBy>nattoof</cp:lastModifiedBy>
  <dcterms:modified xsi:type="dcterms:W3CDTF">2015-12-19T14:04:00Z</dcterms:modified>
  <cp:revision>6</cp:revision>
  <dc:subject/>
  <dc:title>(15) بـابُ قَوْلِ اللَّهِ جَلَّ ذِكْرُهُ: { ءآةأآ ءآةأة ءآةأد ءآةأذ ءآةأر ءآةأز ءءأاآ( ) </dc:title>
</cp:coreProperties>
</file>