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شَهْ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عِيدٍ 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يَنْقُص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ن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سْحا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ْ كانَ ناقِصًا فهو ت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حَمَّ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جْتَمِعانِ ك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ما ناقِص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لاهما ناق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ابن عساكر و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 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 محمد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هو باتِّفاق الأصول، وذكر في الإرشاد أنَّ المُرادَ هو محمد بن سِيرينَ أو الإمام البخاري نفسُه، وقد جزم في الفتح أنَّه الإمام البخاري، والذي في التغ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 أحم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عني ابنَ حنبل، وسيأتي ما يؤيِّده نقلًا عن نسخة الصغاني، والله أع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1:00Z</dcterms:created>
  <dc:creator>alkamal</dc:creator>
  <dc:description/>
  <cp:keywords/>
  <dc:language>en-US</dc:language>
  <cp:lastModifiedBy>DELL</cp:lastModifiedBy>
  <dcterms:modified xsi:type="dcterms:W3CDTF">2015-08-25T10:02:00Z</dcterms:modified>
  <cp:revision>3</cp:revision>
  <dc:subject/>
  <dc:title>(12) بـابٌ: «شَهْرَا عِيدٍ لَا يَنْقُصَانِ»(أ) |</dc:title>
</cp:coreProperties>
</file>