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ِمَاسِ الوَضُوءِ إذا حَانَتِ الصَّلَاةُ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الت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 w:cs="001 Al Kamal Hadit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b/>
          <w:b/>
          <w:bCs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حَضَرَتِ الصُّبْحُ، فالْتُمِسَ 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الماء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لَمْ يُوجَدْ، فَنَزَلَ التَّيَمُّ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التَمَسُو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اء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40:00Z</dcterms:created>
  <dc:creator>alkamal</dc:creator>
  <dc:description/>
  <cp:keywords/>
  <dc:language>en-US</dc:language>
  <cp:lastModifiedBy>Cco</cp:lastModifiedBy>
  <dcterms:modified xsi:type="dcterms:W3CDTF">2015-08-23T08:31:00Z</dcterms:modified>
  <cp:revision>3</cp:revision>
  <dc:subject/>
  <dc:title>(32) بـابُ( ) التِمَاسِ الوَضُوءِ إذا حَانَتِ الصَّلَاةُ</dc:title>
</cp:coreProperties>
</file>