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دَعْ قَوْلَ الزُّورِ والْعَمَلَ بِهِ فِي الص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6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8) بـابُ مَنْ لَمْ يَدَعْ قَوْلَ الزُّورِ والْعَمَلَ بِهِ فِي الصَّوْمِ</dc:title>
</cp:coreProperties>
</file>