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هِيَةِ النَّبِيِّ صلعم أَنْ تُعْرَىَ</w:t>
      </w:r>
      <w:r>
        <w:rPr>
          <w:rFonts w:eastAsia="001 Al Kamal Hadith"/>
          <w:vertAlign w:val="superscript"/>
          <w:rtl w:val="true"/>
        </w:rPr>
        <w:t>(</w:t>
      </w:r>
      <w:bookmarkStart w:id="0" w:name="_Ref298160669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دِينَةُ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عْر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ت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1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11) بـابُ كَرَاهِيَةِ النَّبِيِّ صلعم أَنْ تُعْرَىَ( ) المَدِينَةُ</dc:title>
</cp:coreProperties>
</file>