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آط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 المَدِي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9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8) بـابُ آطَامِ المَدِينَةِ</dc:title>
</cp:coreProperties>
</file>