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877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حُسَيْنُ بْنُ حُرَيْث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 الفَضْلُ، عن جُعَيْدٍ، عن عا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ي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شَةَ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، قالَتْ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سَمِعْتُ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سَعْدًا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مِعْتُ النَّبِيَّ صلعم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يَكِيدُ أَهْلَ المَدِينَةِ أَحَدٌ إِل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م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عَ كَم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يَنْماعُ المِلْحُ فِي الماء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ت سع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بن عساك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ي بنت سع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36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38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426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427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95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28:00Z</dcterms:created>
  <dc:creator>alkamal</dc:creator>
  <dc:description/>
  <cp:keywords/>
  <dc:language>en-US</dc:language>
  <cp:lastModifiedBy>Cco</cp:lastModifiedBy>
  <dcterms:modified xsi:type="dcterms:W3CDTF">2015-08-27T13:56:00Z</dcterms:modified>
  <cp:revision>4</cp:revision>
  <dc:subject/>
  <dc:title>1877_ حـدثنا حُسَيْنُ بْنُ حُرَيْثٍ: أخبَرَنا الفَضْلُ، عن جُعَيْدٍ، عن عايشَةَ( )، قالَتْ: </dc:title>
</cp:coreProperties>
</file>