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دَ أَهْلَ المَدِي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7) بـابُ إِثْمِ مَنْ كَادَ أَهْلَ المَدِينَةِ</dc:title>
</cp:coreProperties>
</file>