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مَدِينَةُ ط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َة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اب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تنوين، وضب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 الباب بالإضافة والتنوين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7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3) بـابٌ: المَدِينَةُ طَابَةُ( )</dc:title>
</cp:coreProperties>
</file>