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المَدِينَةِ، وَأَنَّها تَنْفِي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نها تنفي الن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7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2) بـابُ فَضْلِ المَدِينَةِ، وَأَنَّها تَنْفِي النَّاسَ( )</dc:title>
</cp:coreProperties>
</file>