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869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ماعِيلُ بْنُ عَبْدِ اللَّه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أَخِي، عن سُلَيْم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نَ، عن عُبَيْد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عن سَعِيدٍ المَقْبُرِيّ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ُرِّ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بَيْنَ 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َتَيِ المَدِينَةِ علىَ لِسا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تَى النَّبِيُّ صلعم بَنِي حارِثَة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كُمْ يا بَنِي حارِثَةَ قَدْ خَرَجْتُمْ مِنَ الحَرَ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التَفَتَ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ْ أَنْتُمْ ف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عم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رَم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9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6:00Z</dcterms:created>
  <dc:creator>alkamal</dc:creator>
  <dc:description/>
  <cp:keywords/>
  <dc:language>en-US</dc:language>
  <cp:lastModifiedBy>Cco</cp:lastModifiedBy>
  <dcterms:modified xsi:type="dcterms:W3CDTF">2015-08-27T13:52:00Z</dcterms:modified>
  <cp:revision>4</cp:revision>
  <dc:subject/>
  <dc:title>1869_ حـدثنا إِسْماعِيلُ بْنُ عَبْدِ اللَّهِ، قالَ: حدَّثني أَخِي، عن سُلَيْمَانَ، عن عُبَيْدِ اللَّهِ( )، عن سَعِيدٍ المَقْبُرِيِّ:</dc:title>
</cp:coreProperties>
</file>