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86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مَعْمَر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رِثِ، عن أَبِي التَّي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ح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دِمَ النَّبِيُّ صلعم المَدِينَةَ، وَأَمَر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بِناءِ المَسْجِد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بَنِي النَّج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، ثامِنُو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نَطْلُبُ ثَمَنَهُ إِ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إلى اللّ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مَرَ بِقُبُورِ المُشْرِكِينَ فَنُبِشَتْ، ثُمَّ بِالخِرَبِ فَسُوِّيَتْ، وَبِالنَّخْلِ فَقُطِعَ، فَصَفُّوا النَّخْلَ قِبْلَةَ المَسْجِد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أ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5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7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4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alkamal</dc:creator>
  <dc:description/>
  <cp:keywords/>
  <dc:language>en-US</dc:language>
  <cp:lastModifiedBy>DELL</cp:lastModifiedBy>
  <dcterms:modified xsi:type="dcterms:W3CDTF">2015-08-25T09:55:00Z</dcterms:modified>
  <cp:revision>3</cp:revision>
  <dc:subject/>
  <dc:title>1868_ حـدثنا أَبُو مَعْمَرٍ: حدَّثنا عَبْدُ الوارِثِ، عن أَبِي التَّيَّاحِ:</dc:title>
</cp:coreProperties>
</file>