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867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َبُو النُّعْم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ن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ثابِتُ بْنُ يَزِيد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اصِمٌ أَبُو عَبْدِ الرَّحْمَنِ الأَحْوَل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before="3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نَ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☺، عن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لمَدِينَةُ حَرَمٌ مِنْ كَذا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إل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كَذا، لا يُقْطَعُ شَجَرُها، وَلا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يُحْدَث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يها حَدَثٌ، مَنْ أَحْدَثَ حَدَثًا فَعَلَيْهِ لَعْنَةُ اللَّهِ والمَلائِكَةِ و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ِ أَجْمَعِي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</w:rPr>
        <w:t>1366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</w:rPr>
        <w:t>1367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932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26:00Z</dcterms:created>
  <dc:creator>alkamal</dc:creator>
  <dc:description/>
  <cp:keywords/>
  <dc:language>en-US</dc:language>
  <cp:lastModifiedBy>DELL</cp:lastModifiedBy>
  <dcterms:modified xsi:type="dcterms:W3CDTF">2015-08-25T09:55:00Z</dcterms:modified>
  <cp:revision>3</cp:revision>
  <dc:subject/>
  <dc:title>1867_ حـدثنا أَبُو النُّعْمَانِ: حدَّثنا ثابِتُ بْنُ يَزِيدَ: حدَّثنا عاصِمٌ أَبُو عَبْدِ الرَّحْمَنِ الأَحْوَلُ:</dc:title>
</cp:coreProperties>
</file>