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غَسْلِ الأَعْقَابِ</w:t>
      </w:r>
    </w:p>
    <w:p>
      <w:pPr>
        <w:pStyle w:val="Normal"/>
        <w:widowControl w:val="false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َكانَ ابْنُ سِيرِينَ يَغْسِلُ مَوْضِعَ الخ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ـــ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تَمِ إذا تَوَضَّأ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يست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1:38:00Z</dcterms:created>
  <dc:creator>alkamal</dc:creator>
  <dc:description/>
  <cp:keywords/>
  <dc:language>en-US</dc:language>
  <cp:lastModifiedBy>Cco</cp:lastModifiedBy>
  <dcterms:modified xsi:type="dcterms:W3CDTF">2015-08-23T08:28:00Z</dcterms:modified>
  <cp:revision>3</cp:revision>
  <dc:subject/>
  <dc:title>(29) بـابُ( ) غَسْلِ الأَعْقَابِ</dc:title>
</cp:coreProperties>
</file>