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َجِّ عَمَّنْ لا يَسْتَطِيعُ الثُّبُوتَ على الر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حِ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7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3) بـابُ الحَجِّ عَمَّنْ لا يَسْتَطِيعُ الثُّبُوتَ على الرَّاحِلَةِ</dc:title>
</cp:coreProperties>
</file>