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1844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عُبَيْدُ اللَّهِ، عن إِسْرائِيلَ، عن أَبِي إِسْحاق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ِ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البَر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اء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☺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عْتَمَرَ النَّبِيّ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صلعم فِي ذِي القَعْدَةِ، فَأَبَىَ أَهْلُ مَكَّةَ أَنْ يَدَعُوهُ يَدْخُلُ مَكَّةَ حَتَّىَ قاضاهُم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ا يُدْخِلُ مَكَّةَ سِ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حً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ل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 فِي القِراب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رواية السمعاني عن 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سولُ ال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رواية السمعاني عن 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ا يَدْخُلُ مَكَّةَ س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حٌ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78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83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938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716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76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َ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8577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857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80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3:14:00Z</dcterms:created>
  <dc:creator>alkamal</dc:creator>
  <dc:description/>
  <cp:keywords/>
  <dc:language>en-US</dc:language>
  <cp:lastModifiedBy>DELL</cp:lastModifiedBy>
  <dcterms:modified xsi:type="dcterms:W3CDTF">2015-08-25T09:53:00Z</dcterms:modified>
  <cp:revision>3</cp:revision>
  <dc:subject/>
  <dc:title>1844_ حـدثنا عُبَيْدُ اللَّهِ، عن إِسْرائِيلَ، عن أَبِي إِسْحاقَ:</dc:title>
</cp:coreProperties>
</file>