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مَضْمَضَةِ في الوُضُوء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هُ ابْنُ عَبّ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سٍ وَعَبْدُ اللَّهِ بنُ زَيْد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♥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ِن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ضوء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ضبط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ت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..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38:00Z</dcterms:created>
  <dc:creator>alkamal</dc:creator>
  <dc:description/>
  <cp:keywords/>
  <dc:language>en-US</dc:language>
  <cp:lastModifiedBy>Cco</cp:lastModifiedBy>
  <dcterms:modified xsi:type="dcterms:W3CDTF">2015-08-23T08:25:00Z</dcterms:modified>
  <cp:revision>3</cp:revision>
  <dc:subject/>
  <dc:title>(28) بـابُ( ) المَضْمَضَةِ في الوُضُوءِ( )</dc:title>
</cp:coreProperties>
</file>