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لُبْسِ السِّ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حِ لِلْمُحْرِم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ِكْرِم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خَشِيَ العَدُوَّ لَبِسَ السِّ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حَ وافْتَد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مْ يُتابَعْ عَلَيْهِ فِي الفِدْي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نظ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/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2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Style16">
    <w:name w:val="الأبواب"/>
    <w:basedOn w:val="Style15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4:00Z</dcterms:created>
  <dc:creator>alkamal</dc:creator>
  <dc:description/>
  <cp:keywords/>
  <dc:language>en-US</dc:language>
  <cp:lastModifiedBy>Cco</cp:lastModifiedBy>
  <dcterms:modified xsi:type="dcterms:W3CDTF">2015-08-27T13:36:00Z</dcterms:modified>
  <cp:revision>4</cp:revision>
  <dc:subject/>
  <dc:title>(17) بـابُ لُبْسِ السِّلَاحِ لِلْمُحْرِمِ</dc:title>
</cp:coreProperties>
</file>