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َجِدِ الإِز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 فَلْيَلْبَسِ السَّراوِيل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4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16) بـابٌ: إذا لَمْ يَجِدِ الإِزَارَ فَلْيَلْبَسِ السَّراوِيلَ</dc:title>
</cp:coreProperties>
</file>