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84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الوَلِيد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,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عَمْرُو بْنُ دِينا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َمِعْتُ جابِرَ بْنَ زَيْ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َ عَــ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النَّبِيَّ صلعم يَخْطُبُ بِعَرَفات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لَمْ يَجِدِ النَّعْلَيْنِ فَلْيَلْبَسِ الخُفَّيْنِ، وَمَنْ لَمْ يَجِدْ إِزارًا فَلْيَلْبَسْ سَراوِي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لْمُحْرِم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َّراوِي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ِ و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حْرِ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رن بـما في 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8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3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7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7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67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3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9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3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4:00Z</dcterms:created>
  <dc:creator>alkamal</dc:creator>
  <dc:description/>
  <cp:keywords/>
  <dc:language>en-US</dc:language>
  <cp:lastModifiedBy>DELL</cp:lastModifiedBy>
  <dcterms:modified xsi:type="dcterms:W3CDTF">2015-08-25T09:52:00Z</dcterms:modified>
  <cp:revision>3</cp:revision>
  <dc:subject/>
  <dc:title>1841_ حـدثنا أَبُو الوَلِيدِ: حدَّثنا شُعْبَةُ, قالَ: أخبَرَني عَمْرُو بْنُ دِينارٍ: سَمِعْتُ جابِرَ بْنَ زَيْدٍ: </dc:title>
</cp:coreProperties>
</file>