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84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زَيْدِ بْنِ أَسْلَمَ، عن إِبْراهِيمَ بْنِ عَبْدِ اللَّهِ بْنِ حُنَيْنٍ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0" w:after="4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عَبْدَ اللَّهِ بْنَ ال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295631714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مِسْوَرَ بْنَ مَخْرَمَةَ اخْتَلَفا بِالأَبْواءِ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لَّهِ بْنُ عَــ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غْسِلُ المُحْرِم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مِسْو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غْسِلُ المُحْرِم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رْسَلَنِي عَبْدُ اللَّهِ بْنُ ال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لى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أَيُّوبَ الأَنْصا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وَجَدْتُهُ يَغْتَسِلُ بَيْنَ القَرْنَيْنِ وهو يُسْتَرُ بِثَوْبٍ، فَسَلَّمْتُ عَلَيْ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ا؟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عَبْدُ اللَّهِ بْنُ حُنَيْنٍ، أَرْسَلَنِي إِلَيْكَ عَبْدُ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ُ ال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 أَسْأَلُ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 كانَ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 يَغْسِل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 وهو مُحْرِمٌ؟ فَوَضَعَ أَبُو أَيُّوبَ يَدَهُ على الثَّوْبِ فَطَأْطَأَهُ حَتَّىَ بَدا لِي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هُ، 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إِنْسانٍ يَصُبُّ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ْبُب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َبَّ علىَ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ِهِ، ثُمَّ حَرَّكَ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 بِيَدَيْهِ فَأَقْبَلَ بهما وَأَدْبَرَ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كَذ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يَفْعَ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دو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تعريف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دو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تعريف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سأ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9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3:00Z</dcterms:created>
  <dc:creator>alkamal</dc:creator>
  <dc:description/>
  <cp:keywords/>
  <dc:language>en-US</dc:language>
  <cp:lastModifiedBy>safouan</cp:lastModifiedBy>
  <dcterms:modified xsi:type="dcterms:W3CDTF">2016-06-15T11:35:00Z</dcterms:modified>
  <cp:revision>4</cp:revision>
  <dc:subject/>
  <dc:title>1840_ حـدثنا عَبْدُ اللَّهِ بْنُ يُوسُفَ: أخبَرَنا مالِكٌ، عن زَيْدِ بْنِ أَسْلَمَ، عن إِبْراهِيمَ بْنِ عَبْدِ اللَّهِ بْنِ حُنَيْنٍ، عن أَبِيهِ:</dc:title>
</cp:coreProperties>
</file>