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>: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لا يَ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حِلُّ القِتالُ بِمَكَّةَ</w:t>
      </w:r>
    </w:p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bCs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 قال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بُو شُرَيْح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، عن النَّبِيّ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ا يَسْفِكُ بها دَم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bCs/>
          <w:sz w:val="32"/>
          <w:szCs w:val="32"/>
        </w:rPr>
      </w:pPr>
      <w:r>
        <w:rPr>
          <w:rFonts w:eastAsia="001 Al Kamal Hadith" w:cs="001 Al Kamal Hadith" w:ascii="001 Al Kamal Hadith" w:hAnsi="001 Al Kamal Hadith"/>
          <w:bCs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ضُبط ف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متن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لا تنوين، وعزا ذلك إلىَ 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لس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56:00Z</dcterms:created>
  <dc:creator>alkamal</dc:creator>
  <dc:description/>
  <cp:keywords/>
  <dc:language>en-US</dc:language>
  <cp:lastModifiedBy>abed-alrahem</cp:lastModifiedBy>
  <dcterms:modified xsi:type="dcterms:W3CDTF">2017-07-17T14:47:00Z</dcterms:modified>
  <cp:revision>5</cp:revision>
  <dc:subject/>
  <dc:title>(10) بـابٌ( ): لا يَـحِلُّ القِتالُ بِمَكَّةَ</dc:title>
</cp:coreProperties>
</file>