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82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يَحْيَى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بْنُ سُلَيْمان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حدَّثن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ابْنُ وَهْب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ن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يُونُسُ، عن ابْنِ شِهابٍ، عن عُرْو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مْسٌ مِنَ الدَّوابِّ كُلُّهُنَّ فاسِقٌ، يَقْتُلُهُن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الحَرَ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غُرابُ، والحِ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ةُ، والعَقْرَبُ، والفَأْرَةُ، والكَلْبُ العَقُو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قْتَلْ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8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8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0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6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5:00Z</dcterms:created>
  <dc:creator>alkamal</dc:creator>
  <dc:description/>
  <cp:keywords/>
  <dc:language>en-US</dc:language>
  <cp:lastModifiedBy>safouan</cp:lastModifiedBy>
  <dcterms:modified xsi:type="dcterms:W3CDTF">2016-06-15T11:33:00Z</dcterms:modified>
  <cp:revision>4</cp:revision>
  <dc:subject/>
  <dc:title>1829_ حـدثنا( ) يَحْيَىَ بْنُ سُلَيْمانَ، قالَ: حدَّثني ابْنُ وَهْبٍ، قالَ: أخبَرَني يُونُسُ، عن ابْنِ شِهابٍ، عن عُرْوَةَ:</dc:title>
</cp:coreProperties>
</file>