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82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صْبَغُ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عَبْدُ اللَّهِ بْنُ وَهْبٍ، عن يُونُسَ، عن ابْنِ شِهابٍ، عن سالِم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عَبْدُ اللَّهِ بْنُ عُمَرَ☻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قالَت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حَفْص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مْسٌ مِنَ الدَّ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ِّ لا حَرَجَ علىَ مَنْ قَتَلَهُنّ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غُرابُ، والحِدَأَة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الفَأْرَةُ، والعَقْرَبُ، والكَلْبُ العَقُو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فَرَج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حِدَأ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8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5:00Z</dcterms:created>
  <dc:creator>alkamal</dc:creator>
  <dc:description/>
  <cp:keywords/>
  <dc:language>en-US</dc:language>
  <cp:lastModifiedBy>DELL</cp:lastModifiedBy>
  <dcterms:modified xsi:type="dcterms:W3CDTF">2015-08-25T09:49:00Z</dcterms:modified>
  <cp:revision>3</cp:revision>
  <dc:subject/>
  <dc:title>1828_ حـدثنا أَصْبَغُ( )، قالَ: أخبَرَني عَبْدُ اللَّهِ بْنُ وَهْبٍ، عن يُونُسَ، عن ابْنِ شِهابٍ، عن سالِمٍ، قالَ: قالَ عَبْدُ اللَّهِ بْنُ عُمَرَ☻:</dc:title>
</cp:coreProperties>
</file>