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1827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عَوانَةَ، عن زَيْدِ بْنِ جُبَيْر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بْنَ عُمَر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دَّثَتْنِي إِحْدَىَ نِسْوَةِ النَّبِيِّ صلعم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قْتُلُ المُحْرِ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</w:rPr>
      </w:pPr>
      <w:r>
        <w:rPr>
          <w:rFonts w:eastAsia="001 Al Kamal Hadith" w:cs="001 Al Kamal Hadith" w:ascii="001 Al Kamal Hadith" w:hAnsi="001 Al Kamal Hadith"/>
          <w:sz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2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37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5:00Z</dcterms:created>
  <dc:creator>alkamal</dc:creator>
  <dc:description/>
  <cp:keywords/>
  <dc:language>en-US</dc:language>
  <cp:lastModifiedBy>Cco</cp:lastModifiedBy>
  <dcterms:modified xsi:type="dcterms:W3CDTF">2015-08-27T13:27:00Z</dcterms:modified>
  <cp:revision>4</cp:revision>
  <dc:subject/>
  <dc:title>1827_ حـدثنا مُسَدَّدٌ: حدَّثنا أَبُو عَوانَةَ، عن زَيْدِ بْنِ جُبَيْرٍ، قالَ:</dc:title>
</cp:coreProperties>
</file>