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0"/>
          <w:szCs w:val="30"/>
        </w:rPr>
        <w:t>1826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ـدثنا عَبْدُ اللَّهِ بْنُ يُوسُف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أخب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ر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نا مالِكٌ، عن نافـِعٍ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:</w:t>
      </w:r>
    </w:p>
    <w:p>
      <w:pPr>
        <w:pStyle w:val="Normal"/>
        <w:spacing w:before="20" w:after="0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عَبْدِ اللَّهِ بْنِ عُمَر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☻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نَّ رَسُولَ اللَّهِ صلعم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خَمْسٌ مِنَ الدَّو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بِّ لَيْسَ على المُحْرِمِ فِي قَتْلِهِنَّ جُناحٌ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. </w:t>
      </w:r>
    </w:p>
    <w:p>
      <w:pPr>
        <w:pStyle w:val="Normal"/>
        <w:spacing w:before="20" w:after="0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عَنْ عَبْدِ اللَّهِ بْنِ دِين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ارٍ، عن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عَبْدِ اللَّهِ بْنِ عُمَر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نَّ رَسُولَ اللَّهِ صلعم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2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119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184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2828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2830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283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-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283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308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8365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724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;Times New Roman" w:hAnsi="Al-kamal Hadith;Times New Roman" w:cs="Al-kamal Hadith;Times New Roman"/>
      <w:b/>
      <w:bCs/>
      <w:sz w:val="32"/>
      <w:szCs w:val="32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;Times New Roman" w:hAnsi="Al-kamal Hadith;Times New Roman" w:eastAsia="Times New Roman" w:cs="Al-kamal Hadith;Times New Roman"/>
      <w:b/>
      <w:bCs/>
      <w:color w:val="auto"/>
      <w:sz w:val="32"/>
      <w:szCs w:val="32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2:55:00Z</dcterms:created>
  <dc:creator>alkamal</dc:creator>
  <dc:description/>
  <cp:keywords/>
  <dc:language>en-US</dc:language>
  <cp:lastModifiedBy>DELL</cp:lastModifiedBy>
  <dcterms:modified xsi:type="dcterms:W3CDTF">2015-08-25T09:50:00Z</dcterms:modified>
  <cp:revision>3</cp:revision>
  <dc:subject/>
  <dc:title>1826_ حـدثنا عَبْدُ اللَّهِ بْنُ يُوسُفَ: أخبَرَنا مالِكٌ، عن نافـِعٍ:</dc:title>
</cp:coreProperties>
</file>