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هْدَىَ لِلْمُحْرِمِ حِمارًا وَحْشِيًّا حَيًّا لَمْ يَقْبَل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4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6) بـابٌ: إذا أَهْدَىَ لِلْمُحْرِمِ حِمارًا وَحْشِيًّا حَيًّا لَمْ يَقْبَلْ</dc:title>
</cp:coreProperties>
</file>