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1823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صالِحُ بْنُ كَيْس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ن أَبِي مُحَمَّدٍ نافـِعٍ مَوْلَىَ أَبِي قَتاد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ا قَتاد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مَعَ النَّبِيِّ صلعم بِالقاحَةِ مِنَ المَدِينَةِ علىَ ثَلاث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ح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صالِحُ بْنُ كَيْسانَ، عن أَبِي مُحَمَّ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قَتاد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مَعَ النَّبِيِّ صلعم بِالقاحَةِ، وَمِ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مُحْرِمُ وَمِ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غَيْرُ المُحْرِمِ، فَرَأَيْتُ أَصْحابِي يَتَراءَوْنَ شَيْئًا، فَنَظَرْتُ، فَإِذا حِمارُ وَحْش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نِي وَقَع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وْط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نُعِينُكَ عَلَيْهِ بِشَيْءٍ؛ إِ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مُحْرِم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َناوَلْتُهُ فَأَخَذْتُهُ، ثُمَّ أَتَيْتُ الحِمارَ مِنْ وَراءِ أَكَمَةٍ فَعَقَرْتُهُ، فَأَتَيْتُ بِهِ أَصْحابِي، 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عْضُ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عْضُ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تَيْتُ النَّبِيَّ صلعم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هو أَ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َنا، فَسَأَلْتُهُ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ُوهُ؛ حَلالٌ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َنا عَمْرٌ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ذْهَبُوا إلىَ صالِحٍ فَسَلُوهُ عن هَذا وَغَيْر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ِمَ عَلَيْنا هاهُ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صالحِ بنِ كيسا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ولىَ أبي قت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معاني عن أبي الوقت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ذ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فع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تهما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 و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وَقَع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لال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4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2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2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1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3:00Z</dcterms:created>
  <dc:creator>alkamal</dc:creator>
  <dc:description/>
  <cp:keywords/>
  <dc:language>en-US</dc:language>
  <cp:lastModifiedBy>Cco</cp:lastModifiedBy>
  <dcterms:modified xsi:type="dcterms:W3CDTF">2015-08-27T13:26:00Z</dcterms:modified>
  <cp:revision>4</cp:revision>
  <dc:subject/>
  <dc:title>1823_ حـدثنا( ) عَبْدُ اللَّهِ بْنُ مُحَمَّدٍ: حدَّثنا سُفْيانُ: حدَّثنا صالِحُ بْنُ كَيْسانَ( )، عن أَبِي مُحَمَّدٍ نافـِعٍ مَوْلَىَ أَبِي قَتادَةَ( ): سَمِعَ أَبا قَتادَةَ☺، قالَ: كُنَّا مَعَ النَّبِيِّ صلعم بِالقاحَةِ مِنَ المَدِينَةِ علىَ ثَلاثٍ</dc:title>
</cp:coreProperties>
</file>