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رَأَى المُحْرِمُونَ صَيْدًا فَضَحِكُوا، فَفَطِـ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ُ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فطَ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ط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3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3) بـابٌ: إذا رَأَى المُحْرِمُونَ صَيْدًا فَضَحِكُوا، فَفَطِـنَ( ) الحَلَالُ</dc:title>
</cp:coreProperties>
</file>