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81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عَبْدِ الرَّحْمَنِ بْنِ الأَصْبِهانِيِّ، عن عَبْدِ اللَّهِ بْنِ مَعْقِل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جَلَسْتُ إلى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كَعْبِ بْنِ عُج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فَسَأَلْتُهُ عن الفِدْيَة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زَلَتْ فِيَّ خاصَّةً، وَهيَ لَكُمْ عامَّةً، حُمِلْتُ إلىَ رَسُولِ اللَّهِ صلعم والقَمْلُ يَتَناثَرُ علىَ وَجْهِي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ُنْتُ أُرَى الوَجَعَ بَلَغ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ِكَ ما أَرَى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ُنْتُ أُرَى الجَهْدَ بَلَغَ بِكَ ما أَ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جِدُ شاةً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ُمْ ثَلاثَةَ 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ٍ، أَوْ أَطْعِمْ سِتَّةَ مَساكِينَ، لِكُلِّ مِسْكِينٍ نِصْفَ صا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بْلُغ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0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0:00Z</dcterms:created>
  <dc:creator>alkamal</dc:creator>
  <dc:description/>
  <cp:keywords/>
  <dc:language>en-US</dc:language>
  <cp:lastModifiedBy>DELL</cp:lastModifiedBy>
  <dcterms:modified xsi:type="dcterms:W3CDTF">2015-08-25T09:47:00Z</dcterms:modified>
  <cp:revision>3</cp:revision>
  <dc:subject/>
  <dc:title>1816_ حـدثنا أَبُو الوَلِيدِ: حدَّثنا شُعْبَةُ، عن عَبْدِ الرَّحْمَنِ بْنِ الأَصْبِهانِيِّ، عن عَبْدِ اللَّهِ بْنِ مَعْقِلٍ، قالَ:</dc:title>
</cp:coreProperties>
</file>