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حْرِ قَبْلَ الحَلْقِ فِي الحَص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8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3) بـابُ النَّحْرِ قَبْلَ الحَلْقِ فِي الحَصْرِ</dc:title>
</cp:coreProperties>
</file>