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046686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اسْتِنْثَارِ في الوُضُوءِ</w:t>
      </w:r>
    </w:p>
    <w:p>
      <w:pPr>
        <w:pStyle w:val="Normal"/>
        <w:widowControl w:val="false"/>
        <w:ind w:left="0" w:right="0" w:firstLine="468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ذَكَرَهُ عُثْمانُ وَعَبْدُ اللَّهِ بنُ زَيْدٍ وابْنُ عَ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♥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عبد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يث عثمان عند البخ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حديث عبد الله بن زيد عنده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6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2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حديث ابن عباس عند أبي داو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32:00Z</dcterms:created>
  <dc:creator>alkamal</dc:creator>
  <dc:description/>
  <cp:keywords/>
  <dc:language>en-US</dc:language>
  <cp:lastModifiedBy>Cco</cp:lastModifiedBy>
  <dcterms:modified xsi:type="dcterms:W3CDTF">2015-08-23T08:12:00Z</dcterms:modified>
  <cp:revision>4</cp:revision>
  <dc:subject/>
  <dc:title>(25) بـابُ( ) الاسْتِنْثَارِ في الوُضُوءِ</dc:title>
</cp:coreProperties>
</file>