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80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ْلِمُ بْنُ إِبْراهِيم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عن مُحارِ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 النَّبِيُّ صلعم أَنْ يَطْرُقَ أَهْلَهُ لَيْ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14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1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1:00Z</dcterms:created>
  <dc:creator>alkamal</dc:creator>
  <dc:description/>
  <cp:keywords/>
  <dc:language>en-US</dc:language>
  <cp:lastModifiedBy>DELL</cp:lastModifiedBy>
  <dcterms:modified xsi:type="dcterms:W3CDTF">2015-08-25T09:43:00Z</dcterms:modified>
  <cp:revision>4</cp:revision>
  <dc:subject/>
  <dc:title>1801_ حـدثنا مُسْلِمُ بْنُ إِبْراهِيمَ: حدَّثنا شُعْبَةُ، عن مُحارِبٍ:</dc:title>
</cp:coreProperties>
</file>