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طْرُقُ أَهْلَهُ إذا بَلَغ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دِينَة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دخ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0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6) بـابٌ: لا يَطْرُقُ أَهْلَهُ إذا بَلَغَ( ) المَدِينَةَ</dc:title>
</cp:coreProperties>
</file>