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سْتِقْبالِ الحاجِّ القادِمِين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الثَّلاثَةِ على الد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بَّة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قادِمَيْ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ثنية، و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غُلام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0:00Z</dcterms:created>
  <dc:creator>alkamal</dc:creator>
  <dc:description/>
  <cp:keywords/>
  <dc:language>en-US</dc:language>
  <cp:lastModifiedBy>safouan</cp:lastModifiedBy>
  <dcterms:modified xsi:type="dcterms:W3CDTF">2016-06-15T11:19:00Z</dcterms:modified>
  <cp:revision>3</cp:revision>
  <dc:subject/>
  <dc:title>(13) بـابُ اسْتِقْبالِ الحاجِّ القادِمِينَ( )، والثَّلاثَةِ على الدَّابَّةِ</dc:title>
</cp:coreProperties>
</file>