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78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المُثَنّ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ِشام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أَبِي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خبَرَتْ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ْنا مَعَ رَسُولِ اللَّهِ صلعم مُوافِينَ لِهِلالِ ذِي الحَجَّة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حَبَّ أَنْ يُهِلَّ بِعُمْرَةٍ فَلْيُهِلَّ، وَمَنْ أَحَبَّ أَنْ يُهِلَّ بِحَجَّةِ فَلْيُهِلَّ، وَلَوْلا أَ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دَيْتُ لَأَهْلَلْتُ بِعُمْر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ِنْهُمْ مَنْ أَهَلَّ بِعُمْرَةٍ، وَمِنْهُمْ مَنْ أَهَلَّ بِحَجَّةٍ، وَكُنْتُ مِمَّنْ أَهَلَّ بِعُمْرَةٍ، فَحِض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بْلَ أَنْ أَدْخُلَ مَكَّةَ، فَأَدْرَكَنِي يَوْمُ عَرَف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ا ح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ٌ، فَشَكَو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رَسُولِ اللَّهِ صلعم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ِي عُمْرَتَكِ، 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قُضِي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كِ، 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ْتَشِطِي، وَأَهِلِّي بِ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ْتُ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تْ لَيْلَةُ الحَصْبَةِ، أَرْسَلَ مَعِي عَبْدَ الرَّحْمَنِ إلى التَّنْعِي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دَفَها فَأَهَلَّتْ بِعُمْرَةٍ مَكانَ عُمْرَتِه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ضَى اللَّهُ حَجَّها وَعُمْرَتَها، وَلَمْ يَكُنْ فِي شَيْءٍ مِنْ ذَلِكَ هَدْيٌ وَلا صَدَقَةٌ وَلا صَوْ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0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lkamal</dc:creator>
  <dc:description/>
  <cp:keywords/>
  <dc:language>en-US</dc:language>
  <cp:lastModifiedBy>safouan</cp:lastModifiedBy>
  <dcterms:modified xsi:type="dcterms:W3CDTF">2016-06-15T10:50:00Z</dcterms:modified>
  <cp:revision>5</cp:revision>
  <dc:subject/>
  <dc:title>1786_ حـدثنا مُحَمَّدُ بْنُ المُثَنَّىَ: حدَّثنا يَحْيَىَ: حدَّثنا هِشامٌ، قالَ: أخبَرَني أَبِي، قالَ:</dc:title>
</cp:coreProperties>
</file>